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２．安全作業手順書</w:t>
      </w:r>
    </w:p>
    <w:p>
      <w:pPr>
        <w:pStyle w:val="Normal"/>
        <w:ind w:left="972" w:hanging="972"/>
        <w:rPr/>
      </w:pPr>
      <w:r>
        <w:rPr/>
        <w:t>　　　　各社の作業標準を提出してください。（送り出し教育時にはその作業標準を教育してください）作業標準で対応できない作業については、作業開始前までに必ず現場の状況に合った作業手順書を作成し、提出してください。また作業員に周知指導を行って下さい。</w:t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6:23:00Z</dcterms:created>
  <dc:creator>東洋熱工業株式会社</dc:creator>
  <dc:description/>
  <cp:keywords/>
  <dc:language>en-US</dc:language>
  <cp:lastModifiedBy>hiwatanabe</cp:lastModifiedBy>
  <cp:lastPrinted>2001-05-28T14:18:00Z</cp:lastPrinted>
  <dcterms:modified xsi:type="dcterms:W3CDTF">2008-11-26T23:10:00Z</dcterms:modified>
  <cp:revision>7</cp:revision>
  <dc:subject/>
  <dc:title>１</dc:title>
</cp:coreProperties>
</file>