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８．工事用車両届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ゼネコン下請工事の場合で、指定用紙があれば差し替えてくだ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05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07:00Z</dcterms:modified>
  <cp:revision>8</cp:revision>
  <dc:subject/>
  <dc:title>１</dc:title>
</cp:coreProperties>
</file>