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　　　　　　　　　　　　　　　　　</w:t>
      </w:r>
      <w:r>
        <w:rPr>
          <w:sz w:val="24"/>
        </w:rPr>
        <w:t>各　種　資　格　一　覧　表</w:t>
      </w:r>
      <w:r>
        <w:rPr>
          <w:sz w:val="24"/>
          <w:szCs w:val="24"/>
        </w:rPr>
        <w:t>（抜　粋）</w:t>
      </w:r>
    </w:p>
    <w:p>
      <w:pPr>
        <w:pStyle w:val="Normal"/>
        <w:rPr/>
      </w:pPr>
      <w:r>
        <w:rPr/>
        <w:t>　　　　　　　　　　　　　　　　　　　　　　　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3510"/>
        <w:gridCol w:w="911"/>
        <w:gridCol w:w="3764"/>
        <w:gridCol w:w="696"/>
      </w:tblGrid>
      <w:tr>
        <w:trPr>
          <w:trHeight w:val="5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分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資　　格　　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略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資　　格　　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略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管工事施工管理技士（一級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〃　　　　　（２級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消防設備士（甲１類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〃　　（甲２類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〃　　（甲３類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〃　　（甲４類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　</w:t>
            </w:r>
            <w:r>
              <w:rPr/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　</w:t>
            </w: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消甲</w:t>
            </w:r>
            <w:r>
              <w:rPr/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消甲</w:t>
            </w: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消甲</w:t>
            </w:r>
            <w:r>
              <w:rPr/>
              <w:t>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消甲</w:t>
            </w:r>
            <w:r>
              <w:rPr/>
              <w:t>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第１種電気工事士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第２種　　〃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クレーン運転士（吊上荷重</w:t>
            </w:r>
            <w:r>
              <w:rPr/>
              <w:t>5</w:t>
            </w:r>
            <w:r>
              <w:rPr/>
              <w:t>ｔ以上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移動式クレーン運転士（　　〃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電工</w:t>
            </w:r>
            <w:r>
              <w:rPr/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電工</w:t>
            </w:r>
            <w:r>
              <w:rPr/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ク　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移　免</w:t>
            </w:r>
          </w:p>
        </w:tc>
      </w:tr>
      <w:tr>
        <w:trPr>
          <w:trHeight w:val="4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習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/>
              <w:t>作業ｸﾞﾙｰﾌﾟに主任者が居て指揮するもの）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酸素欠乏危険作業主任者技能講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酸素欠乏・硫化水素危険作業主任者技能講習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有機溶剤作業主任者技能講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足場組み立て等作業主任者技能講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ｍ以上の構造の足場の組立、解体の場合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地山掘削作業主任者技能講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掘削面が</w:t>
            </w:r>
            <w:r>
              <w:rPr/>
              <w:t>2</w:t>
            </w:r>
            <w:r>
              <w:rPr/>
              <w:t>ｍ以上の高さ、深さとなる場合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土止め支保工作業主任者技能講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型わく支保工の組立て等作業主任者</w:t>
            </w:r>
            <w:r>
              <w:rPr>
                <w:sz w:val="16"/>
              </w:rPr>
              <w:t>技能講習</w:t>
            </w:r>
          </w:p>
          <w:p>
            <w:pPr>
              <w:pStyle w:val="Normal"/>
              <w:spacing w:lineRule="exact" w:line="300"/>
              <w:rPr>
                <w:szCs w:val="18"/>
              </w:rPr>
            </w:pPr>
            <w:r>
              <w:rPr>
                <w:szCs w:val="18"/>
              </w:rPr>
              <w:t>石綿作業主任者技能講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酸　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酸流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　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足　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　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土止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型　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石　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作業する人に資格がないと作業できないもの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高所作業車運転技能講習</w:t>
            </w:r>
            <w:r>
              <w:rPr>
                <w:sz w:val="16"/>
              </w:rPr>
              <w:t>（作業床の高さ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ｍ以上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ガス溶接技能講習</w:t>
            </w:r>
            <w:r>
              <w:rPr>
                <w:sz w:val="16"/>
              </w:rPr>
              <w:t>（可燃性のガス及び酸素を使用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玉掛技能講習（</w:t>
            </w:r>
            <w:r>
              <w:rPr>
                <w:sz w:val="16"/>
              </w:rPr>
              <w:t>ｸﾚｰﾝの吊上げ能力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ｔ以上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フォークリフト運転能講習（</w:t>
            </w:r>
            <w:r>
              <w:rPr>
                <w:sz w:val="16"/>
              </w:rPr>
              <w:t>機器揚重能力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ｔ以上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車輛系建設機械運転能講習（</w:t>
            </w:r>
            <w:r>
              <w:rPr>
                <w:sz w:val="16"/>
              </w:rPr>
              <w:t>機体重量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ｔ以上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小型移動式ｸﾚｰﾝ運転能講習</w:t>
            </w:r>
            <w:r>
              <w:rPr>
                <w:sz w:val="16"/>
              </w:rPr>
              <w:t>（ｸﾚｰﾝ吊上能力</w:t>
            </w:r>
            <w:r>
              <w:rPr>
                <w:sz w:val="16"/>
              </w:rPr>
              <w:t>1t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5t</w:t>
            </w:r>
            <w:r>
              <w:rPr>
                <w:sz w:val="16"/>
              </w:rPr>
              <w:t>未満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高　技</w:t>
            </w:r>
          </w:p>
          <w:p>
            <w:pPr>
              <w:pStyle w:val="Normal"/>
              <w:spacing w:lineRule="exact" w:line="300"/>
              <w:ind w:firstLine="165"/>
              <w:rPr/>
            </w:pPr>
            <w:r>
              <w:rPr/>
              <w:t>ガ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玉　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フ　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車　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移　技</w:t>
            </w:r>
          </w:p>
        </w:tc>
      </w:tr>
      <w:tr>
        <w:trPr>
          <w:trHeight w:val="3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酸素欠乏危険場所作業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研削といしの取替え又は試運転作業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アーク溶接作業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高所作業車運転者（作業床の高さ</w:t>
            </w:r>
            <w:r>
              <w:rPr/>
              <w:t>10</w:t>
            </w:r>
            <w:r>
              <w:rPr/>
              <w:t>ｍ未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巻上げ機（動力による）運転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建設用リフト運転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車両系建設機械運転者（機体重量</w:t>
            </w:r>
            <w:r>
              <w:rPr/>
              <w:t>3t</w:t>
            </w:r>
            <w:r>
              <w:rPr/>
              <w:t>未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フォークリフト運転者（</w:t>
            </w:r>
            <w:r>
              <w:rPr>
                <w:sz w:val="16"/>
              </w:rPr>
              <w:t>機器揚重能力</w:t>
            </w:r>
            <w:r>
              <w:rPr>
                <w:sz w:val="16"/>
              </w:rPr>
              <w:t>1t</w:t>
            </w:r>
            <w:r>
              <w:rPr>
                <w:sz w:val="16"/>
              </w:rPr>
              <w:t>未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石綿解体等の業務作業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　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　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　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　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　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　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　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　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　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クレーン運転者（吊上荷重</w:t>
            </w:r>
            <w:r>
              <w:rPr/>
              <w:t>5</w:t>
            </w:r>
            <w:r>
              <w:rPr/>
              <w:t>ｔ未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小型移動式ｸﾚｰﾝ運転者</w:t>
            </w:r>
            <w:r>
              <w:rPr>
                <w:sz w:val="16"/>
              </w:rPr>
              <w:t>（ｸﾚｰﾝ吊上能力</w:t>
            </w:r>
            <w:r>
              <w:rPr>
                <w:sz w:val="16"/>
              </w:rPr>
              <w:t>1t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5t</w:t>
            </w:r>
            <w:r>
              <w:rPr>
                <w:sz w:val="16"/>
              </w:rPr>
              <w:t>未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玉掛作業者（クレーンの吊上げ能力</w:t>
            </w:r>
            <w:r>
              <w:rPr/>
              <w:t>1</w:t>
            </w:r>
            <w:r>
              <w:rPr/>
              <w:t>ｔ未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ゴンドラ操作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低圧電気取扱い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高圧電気取扱い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特定紛じん作業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特　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特　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特　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特　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特低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特高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特　紛</w:t>
            </w:r>
          </w:p>
        </w:tc>
      </w:tr>
      <w:tr>
        <w:trPr>
          <w:trHeight w:val="20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89550</wp:posOffset>
                      </wp:positionH>
                      <wp:positionV relativeFrom="paragraph">
                        <wp:posOffset>398145</wp:posOffset>
                      </wp:positionV>
                      <wp:extent cx="53975" cy="542925"/>
                      <wp:effectExtent l="127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2880"/>
                              </a:xfrm>
                              <a:custGeom>
                                <a:avLst/>
                                <a:gdLst>
                                  <a:gd name="textAreaLeft" fmla="*/ 0 w 30600"/>
                                  <a:gd name="textAreaRight" fmla="*/ 21600 w 3060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16.5pt;margin-top:31.35pt;width:4.2pt;height:42.7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職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安全衛生責任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職長・安全衛生責任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危険予知訓練（</w:t>
            </w:r>
            <w:r>
              <w:rPr/>
              <w:t>KYT</w:t>
            </w:r>
            <w:r>
              <w:rPr/>
              <w:t>）トレーナー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安全衛生推進者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　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長安責ＫＹ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　推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技能検定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とび、とび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空気調和設備配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給排水衛生設備配管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配管、配管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塗装、金属塗装、建築塗装、建築塗装工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熱絶縁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検とび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検配管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検塗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検絶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96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28:00Z</dcterms:created>
  <dc:creator>東洋熱工業株式会社</dc:creator>
  <dc:description/>
  <cp:keywords/>
  <dc:language>en-US</dc:language>
  <cp:lastModifiedBy>hiwatanabe</cp:lastModifiedBy>
  <cp:lastPrinted>2001-05-28T14:18:00Z</cp:lastPrinted>
  <dcterms:modified xsi:type="dcterms:W3CDTF">2008-11-26T23:01:00Z</dcterms:modified>
  <cp:revision>8</cp:revision>
  <dc:subject/>
  <dc:title>１</dc:title>
</cp:coreProperties>
</file>