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　場　提　出　書　類　一　覧　表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800"/>
        <w:gridCol w:w="1620"/>
        <w:gridCol w:w="2160"/>
        <w:gridCol w:w="1260"/>
        <w:gridCol w:w="108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務安全衛生管理</w:t>
            </w:r>
            <w:r>
              <w:rPr>
                <w:color w:val="000000"/>
              </w:rPr>
              <w:t>・環境保全</w:t>
            </w:r>
            <w:r>
              <w:rPr/>
              <w:t>に関する誓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東熱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会社編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建統一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・雇用改善法等に基づく届出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証（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員名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建統一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証（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少者、高齢者就労報告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東熱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用車両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建統一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式クレーン（車両系建設機械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使用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込機械等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動工具</w:t>
            </w:r>
          </w:p>
          <w:p>
            <w:pPr>
              <w:pStyle w:val="Normal"/>
              <w:jc w:val="distribute"/>
              <w:rPr/>
            </w:pPr>
            <w:r>
              <w:rPr/>
              <w:t>電気溶接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）使用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点検結果報告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東熱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作業手順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入場者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り出し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災保険特別加入証（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受理年月日および確認欄は、東熱の現場担当者又は代人が、書類の内容を確認し、</w:t>
      </w:r>
    </w:p>
    <w:p>
      <w:pPr>
        <w:pStyle w:val="Normal"/>
        <w:rPr/>
      </w:pPr>
      <w:r>
        <w:rPr/>
        <w:t>　　　　受取った年月日並びに、受取者の印を押す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67460</wp:posOffset>
                </wp:positionV>
                <wp:extent cx="145351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9pt;mso-wrap-distance-left:9.05pt;mso-wrap-distance-right:9.05pt;mso-wrap-distance-top:0pt;mso-wrap-distance-bottom:0pt;margin-top:9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6060</wp:posOffset>
                </wp:positionV>
                <wp:extent cx="145351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2pt;mso-wrap-distance-left:9.05pt;mso-wrap-distance-right:9.05pt;mso-wrap-distance-top:0pt;mso-wrap-distance-bottom:0pt;margin-top:11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2:00Z</dcterms:created>
  <dc:creator>東洋熱工業株式会社</dc:creator>
  <dc:description/>
  <cp:keywords/>
  <dc:language>en-US</dc:language>
  <cp:lastModifiedBy>中村 明</cp:lastModifiedBy>
  <cp:lastPrinted>2001-05-28T14:08:00Z</cp:lastPrinted>
  <dcterms:modified xsi:type="dcterms:W3CDTF">2014-06-27T04:27:00Z</dcterms:modified>
  <cp:revision>4</cp:revision>
  <dc:subject/>
  <dc:title>現　場　提　出　書　類　一　覧　表</dc:title>
</cp:coreProperties>
</file>