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ind w:firstLine="654"/>
        <w:rPr/>
      </w:pPr>
      <w:r>
        <w:rPr/>
        <w:t>　　　　　　　　　　　　　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635</wp:posOffset>
                </wp:positionV>
                <wp:extent cx="21456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0pt" to="185.2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72" w:hanging="0"/>
        <w:jc w:val="center"/>
        <w:rPr/>
      </w:pPr>
      <w:r>
        <w:rPr/>
        <w:t>　　　　　　　　　　　　　　　　東洋熱工業株式会社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現場代理人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635</wp:posOffset>
                </wp:positionV>
                <wp:extent cx="24917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0pt" to="425.0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「協力会社安全衛生関係提出書類綴」の配布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社が下記工事を施工するにあたり、書類綴を整備の上、下記期日までに提出されるように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事　名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9555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6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限　　　　　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93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2.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4" w:hanging="654"/>
        <w:rPr/>
      </w:pPr>
      <w:r>
        <w:rPr/>
        <w:t>（注</w:t>
      </w:r>
      <w:r>
        <w:rPr/>
        <w:t>1</w:t>
      </w:r>
      <w:r>
        <w:rPr/>
        <w:t>）この提出書類は、工事の進行と共に記入内容の変更があると思われますが、その都度追記し、差し替えを行って、常に書類を整備して下さい。綴込用紙が不足する場合は複写して下さい。</w:t>
      </w:r>
    </w:p>
    <w:p>
      <w:pPr>
        <w:pStyle w:val="Normal"/>
        <w:ind w:left="654" w:hanging="654"/>
        <w:rPr/>
      </w:pPr>
      <w:r>
        <w:rPr/>
        <w:t>（注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）東熱は、「安全衛生関係提出書類綴」は作業員名簿等の個人情報が含まれていることから、次の目的を設定します。「安全衛生関係提出書類綴」に記載された個人情報は、元請会社と東熱の安全衛生管理、労務管理、取得資格の確認及び緊急時の連絡の目的に使用し、他の目的には使用しません。また関係法令の規定に基づき、災害発生時などにおいて記載の一部（氏名等）を第三者へ提出する場合があります。</w:t>
      </w:r>
    </w:p>
    <w:p>
      <w:pPr>
        <w:pStyle w:val="Normal"/>
        <w:ind w:left="654" w:hanging="0"/>
        <w:rPr/>
      </w:pPr>
      <w:r>
        <w:rPr/>
        <w:t>作業員を雇用する会社は、個人情報を取得する際、上記の利用目的の明示及び一次会社等の上位会社・ゼネコンへの提出について予め本人同意を得て下さい。</w:t>
      </w:r>
    </w:p>
    <w:p>
      <w:pPr>
        <w:pStyle w:val="Normal"/>
        <w:ind w:left="654" w:hanging="0"/>
        <w:rPr/>
      </w:pPr>
      <w:r>
        <w:rPr/>
        <w:t>当社では、提出いただいた書類について、協力会社が適法に取得し、本人の同意を得たものとみなし使用します。</w:t>
      </w:r>
    </w:p>
    <w:p>
      <w:pPr>
        <w:pStyle w:val="Normal"/>
        <w:ind w:left="436" w:hanging="4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278130</wp:posOffset>
                </wp:positionV>
                <wp:extent cx="1453515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社標準　安全管理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1.9pt;mso-wrap-distance-left:9.05pt;mso-wrap-distance-right:9.05pt;mso-wrap-distance-top:0pt;mso-wrap-distance-bottom:0pt;margin-top:21.9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社標準　安全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556260</wp:posOffset>
                </wp:positionV>
                <wp:extent cx="1453515" cy="307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制　　定　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4.2pt;mso-wrap-distance-left:9.05pt;mso-wrap-distance-right:9.05pt;mso-wrap-distance-top:0pt;mso-wrap-distance-bottom:0pt;margin-top:43.8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制　　定　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35:00Z</dcterms:created>
  <dc:creator>東洋熱工業株式会社</dc:creator>
  <dc:description/>
  <cp:keywords/>
  <dc:language>en-US</dc:language>
  <cp:lastModifiedBy>hiwatanabe</cp:lastModifiedBy>
  <cp:lastPrinted>2001-05-28T13:12:00Z</cp:lastPrinted>
  <dcterms:modified xsi:type="dcterms:W3CDTF">2008-11-25T01:20:00Z</dcterms:modified>
  <cp:revision>3</cp:revision>
  <dc:subject/>
  <dc:title>平成　　　年　　　月　　　日</dc:title>
</cp:coreProperties>
</file>